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宁波市</w:t>
      </w: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年第一批撤销编号</w:t>
      </w:r>
      <w:r>
        <w:rPr>
          <w:rFonts w:ascii="Times New Roman" w:hAnsi="Times New Roman" w:cs="Times New Roman" w:eastAsia="黑体"/>
          <w:sz w:val="32"/>
          <w:szCs w:val="32"/>
        </w:rPr>
        <w:t>国家</w:t>
      </w:r>
      <w:r>
        <w:rPr>
          <w:rFonts w:ascii="Times New Roman" w:hAnsi="Times New Roman" w:cs="Times New Roman" w:eastAsia="黑体"/>
          <w:sz w:val="32"/>
          <w:szCs w:val="32"/>
        </w:rPr>
        <w:t>科技型中小企业名单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24"/>
        <w:gridCol w:w="2197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入库登记编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撤销方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宁波中科朝露新材料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33020159947987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动态监测核验撤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浙江金源电气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1330281091923985Q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动态监测核验撤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宁波嘉酷电子商务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1330212308997097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动态监测核验撤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浙江灵猴网络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1330212MA2AFFNM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动态监测核验撤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象山天安特种变压器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1330225761467094Q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动态监测核验撤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宁波通匠智能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1330212MA2CJ81F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动态监测核验撤销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宁波洁谊洁具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33028155451044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抽查撤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宁波驰迈激光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1330201MA281095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动态监测核验撤销</w:t>
            </w:r>
          </w:p>
        </w:tc>
      </w:tr>
    </w:tbl>
    <w:p>
      <w:pPr>
        <w:pStyle w:val="Normal"/>
        <w:tabs>
          <w:tab w:val="clear" w:pos="420"/>
          <w:tab w:val="left" w:pos="6583" w:leader="none"/>
          <w:tab w:val="right" w:pos="8426" w:leader="none"/>
        </w:tabs>
        <w:spacing w:lineRule="exact" w:line="24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01:00Z</dcterms:created>
  <dc:creator>nbskjj</dc:creator>
  <dc:description/>
  <dc:language>en-US</dc:language>
  <cp:lastModifiedBy>nbskjj</cp:lastModifiedBy>
  <dcterms:modified xsi:type="dcterms:W3CDTF">2022-12-20T17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